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АЯ ОБЛАСТ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ЗАКО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еречне социальных услуг, предоставляемых поставщиками социальных услуг в Смоленской области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Смоленской областной Думой 26 сентября 2014 год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8 декабря 2013 года № 442-ФЗ «Об основах социального обслуживания граждан в Российской Федерации» утвердить перечень социальных услуг, предоставляемых поставщиками социальных услуг в Смоленской области (прилагается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областной закон вступает в силу с 1 января 2015 год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                                                                   А.В. Островский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нтября 2014 года № 114-з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бластному закону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еречне социальных услуг, предоставляемых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ами социальных услуг в Смоленской области»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услуг, предоставляемых поставщиками социальных услуг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оленской области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о-бытовы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 форме социального обслуживания граждан на дому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; содействие в обеспечении книгами, газетами, журналами; помощь в приготовлении пищ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счет средств получателя социальных услуг жилищно- коммунальных услуг и услуг связ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мощи в проведении ремонта жилых помещений; обеспечение кратковременного присмотра за детьми; содействие в получении санитарно-гигиенических услуг; содействие в оказании ритуальны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в полустационарной и стационарной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лощади жилых помещений согласно утвержденным нормативам, помещений для культурного и бытового обслуживания; предоставление в пользование мебел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итанием, включая диетическое питание по медицинским показаниям, согласно утвержденным норматива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ягким инвентарем (одеждой, обувью, нательным бельем и постельными принадлежностями) согласно утвержденным нормативам; предоставление посуды и столовых приборов; предоставление услуг по стирке белья, чистке одежды; обеспечение сохранности личных вещей и ценностей; создание условий или содействие в отправлении религиозных обрядов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транспорта при необходимости перевозки в организации для лечения, обучения, участия в культурных мероприятиях, если по состоянию здоровья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о пользование общественным транспорто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хода с учетом состояния здоровья, в том числе оказание санитарно-гигиенически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арикмахерски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и отдыха, в том числе обеспечение книгами, журналами, газетами, игрушками, настольными играм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тей к самостоятельной семейной жизни; содействие в решении вопросов возвращения детей, самовольно ушедших из семей, организаций для детей-сирот и детей, оставшихся без попечения родителей, образовательных организаций или иных организаций, в семью или указанные организаци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тронаж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детей по вопросам жизненного устройства и самообеспече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или нежелани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 всех формах социального обслуживания граждан: 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приеме пищи (кормление); уборка жилых помещени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мощи в написании и прочтении писем, отправка за счет средств получателя социальных услуг почтовой корреспонденции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-медицински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 в форме социального обслуживания граждан на дому -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в полустационарной и стационарной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или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рганизации прохождения диспансеризаци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рвичного медицинского осмотра и первичной санитарной обработк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валифицированного медицинского консультирования; оказание первичной доврачебной медико-санитарной помощи; 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снятие стрессового состояния детей, вызванного сложившейся жизненной ситуацие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, обучающих здоровому образу жизни; проведение занятий по адаптивной физической культуре; 3) во всех формах социального обслуживания граждан: 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роведении или проведение оздоровительных и (или) лечебно-оздоровительных мероприяти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олучении зубопротезной и протезно-ортопедической помощ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роведении медико-социальной экспертизы; обеспечение или содействие в обеспечении средствами ухода и техническими средствами реабилитаци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беспечении лекарственными препаратами для медицинского применения и медицинскими изделиям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о-психологически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 в форме социального обслуживания граждан на дому - 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в полустационарной и стационарной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оспитательно-профилактической работы с детьми и распространение среди них психологических знаний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е обследование личности ребенка;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медико-педагогическое обследование социально дезадаптированных дете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ведения социально-псих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онного консультирова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диагностика и обследование личности детей; психологическая коррекция; психологические тренинг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занятий в группах взаимоподдержки, клубах общения; проведение мероприятий по психологической разгрузке инвалидов; психопрофилактическая и психологическая работа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 всех формах социального обслуживания граждан: социально-психологическое консультирование, в том числе по вопросам внутрисемейных отношени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ционной психологической помощи анонимно, в том числе с использованием телефона доверия; социально-психологический патронаж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Социально-педагогически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 в полустационарной и стационарной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диагностика и обследование интеллектуального и эмоционального развития детей дошкольного возраста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рганизации обучения детей, определение оптимальной формы их обуче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 по социально-педагогической реабилитации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обследование дете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педагогической запущенности детей; социально-педагогическое консультирование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ий патронаж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учения и тренировок инвалидов с помощью тренажерного и спортивного оборудова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интересов (в том числе в сфере досуга)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(праздники, экскурсии и другие культурные мероприятия)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во всех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мощи родителям или законным представителям детей- 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 Социально-трудовы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олустационарной и стационарной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профессиональную ориентацию получателей социальны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зличных форм труда, отдыха и оздоровления детей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 всех формах социального обслуживания граждан: оказание помощи в трудоустройстве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 Социально-правовы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 в стационарной форме социального обслуживания граждан: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лучателям социальных услуг в сохранении занимаемых ими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их поступления в организацию социального обслуживания, осуществляющую оказание социальных услуг в стационарной форме социального обслужива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равовой патронаж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 во всех формах социального обслуживания граждан: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социально-правовым вопроса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олучении получателями социальных услуг мер социальной поддержки, установленных федеральным и областным законодательство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при решении вопросов пенсионного обеспечения, получения полагающихся алиментов и предоставления социальных выплат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 в полустационарной и стационарной формах социального обслуживания граждан - разработка и организация выполнения индивидуальных и групповых программ социальной и комплексной реабилитации дете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во всех формах социального обслуживания граждан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самообслуживания, поведения в быту и общественных местах, самоконтролю и другим формам общественной деятельност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мощи в обучении навыкам компьютерной грамотности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чные социальные услуг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бесплатным горячим питанием или наборами продуктов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деждой, обувью и другими предметами первой необходимост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в получении временного жилого помещения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2:00Z</dcterms:created>
  <dc:creator>user</dc:creator>
  <dc:description/>
  <dc:language>en-US</dc:language>
  <cp:lastModifiedBy>ШРЦ</cp:lastModifiedBy>
  <dcterms:modified xsi:type="dcterms:W3CDTF">2015-04-20T11:12:00Z</dcterms:modified>
  <cp:revision>2</cp:revision>
  <dc:subject/>
  <dc:title/>
</cp:coreProperties>
</file>