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0"/>
        <w:outlineLvl w:val="0"/>
        <w:rPr/>
      </w:pPr>
      <w:r>
        <w:rPr/>
        <w:t xml:space="preserve">Утверждено приказом директора </w:t>
      </w:r>
    </w:p>
    <w:p>
      <w:pPr>
        <w:pStyle w:val="Normal"/>
        <w:numPr>
          <w:ilvl w:val="0"/>
          <w:numId w:val="0"/>
        </w:numPr>
        <w:ind w:firstLine="5400"/>
        <w:outlineLvl w:val="0"/>
        <w:rPr/>
      </w:pPr>
      <w:r>
        <w:rPr/>
        <w:t>СОГБУ «Шумячский КЦСОН»</w:t>
      </w:r>
    </w:p>
    <w:p>
      <w:pPr>
        <w:pStyle w:val="Normal"/>
        <w:ind w:firstLine="5400"/>
        <w:rPr/>
      </w:pPr>
      <w:r>
        <w:rPr/>
        <w:t>от «28» июня 2013 г.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услуги «Социальное такс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ГБУ «Шумячский КЦС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оложение о порядке предоставления услуги «Социальное такси» (далее – Положение) разработано в соответствии с Федеральным законом от 10 декабря 1995 г. №195-ФЗ «Об основах социального обслуживания населения в Российской Федерации», Федеральным законом от 2 августа 1995 г. №122-ФЗ «О социальном обслуживании граждан пожилого возраста и инвалидов, Постановлением Правительства РФ от 14 февраля 2009 г. №112 «Об утверждении правил перевозок пассажиров и багажа автомобильным транспортом и городским наземным электрическим транспортом»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ым законом от 8 ноября 2007 г. N 259-ФЗ "Устав автомобильного транспорта и городского наземного электрического транспорта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21 апреля 2011 г. N 69-ФЗ "О внесении изменений в отдельные законодательные акты Российской Федерации", Постановлением Правительства РФ от 14 февраля 2009 г. №112 «Об утверждении правил перевозок пассажиров и багажа автомобильным транспортом и городским наземным электрическим транспортом», Постановлением Администрации Смоленской области от 31 августа 2011 г. № 516 «Об организации осуществления деятельности по перевозке пассажиров и багажа легковыми такси на территории Смолен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устанавлива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, порядок и условия предоставления транспортных услуг как меры социальной поддержки направленные на повышение доступности, оперативности, эффективности, обеспечения отдельным категориям граждан беспрепятственного доступа к социально значимым объектам п.Шумячи и Шумячского рай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>- услуга «Социальное такси» - услуга, оказываемая СОГБУ «Шумячский КЦСОН » (далее – Учреждение) с использованием автотранспорта Учреждения (далее – Услуга) по перевозке отдельных категорий граждан от начального пункта до пункта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- физическое лицо, которому по договору оказывается услуга «Социальное такс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 – СОГБУ «Шумячский КЦОН», принявшие на себя по договору оказания услуги «Социальное такси» обязанность предоставить заказчику транспортное средство для перевозок пассажиров и багажа.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ый пункт – место подачи автотранспортного средства для перевозки потребителя Услуги: место жительства потребителя Услуги либо социально - значимый объект, расположенный на территории п.Шумячи и Шумяч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назначения – социально-значимый объект, расположенный на территории п.Шумячи и Шумячского района, либо место жительства потребителя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слуга «Социальное такси» является социальной услугой относящейся к основным видам деятельности СОГБУ «Шумячский КЦС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атегории граждан, имеющих право на получени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1. Право на получение Услуги бесплатно име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bookmarkStart w:id="0" w:name="OLE_LINK3"/>
      <w:r>
        <w:rPr>
          <w:sz w:val="28"/>
          <w:szCs w:val="28"/>
        </w:rPr>
        <w:t>граждане, состоящие на надомном социальном обслуживании в Учреждении</w:t>
      </w:r>
      <w:bookmarkEnd w:id="0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и инвалиды Великой Отечественной Войн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ля каждого потребителя Услуги допускается не более двух  поездкок в месяц. Поездки действительны только на текущий месяц и на следующие периоды не переносятся. Время пользования Услугой с учетом простоя не должно превышать двух часов. Отсчет времени использования автотранспортного средства производится с момента подачи автотранспортного средства к месту посадки граждани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луга включают не только индивидуальные, но и групповые заявк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2. Услуга предоставляется Учреждением с учетом графика рабочего времени социально-значимых объектов, расположенных на территории п.Шумячи и Шумячского  района </w:t>
      </w:r>
      <w:r>
        <w:rPr>
          <w:i/>
          <w:sz w:val="28"/>
          <w:szCs w:val="28"/>
        </w:rPr>
        <w:t>(приложение N 1 к настоящему Положени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Услуга предоставляется при наличии исправного, свободного автотранспорта на основании предварительной заявки потребителя Услуги, которая осуществляется не позднее, чем за сутки до момента подачи транспортного средства к начальному пункту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4. Прием от потребителей Услуги предварительных заявок осуществляется специалистом по социальной работе (диспетчером) по телефону 4-18-09. Режим работы предоставления Услуги соответствует режиму работы Учреждения ( с 9.00 час. до 18.00 час., перерыв с 13.00 до 14.0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Потребитель Услуги при подаче заявки должен сообщить диспетчеру точную информацию о дате, времени, начальном пункте, пункте назначения, наличии сопровождающих лиц.</w:t>
      </w:r>
    </w:p>
    <w:p>
      <w:pPr>
        <w:pStyle w:val="Normal"/>
        <w:ind w:firstLine="540"/>
        <w:rPr/>
      </w:pPr>
      <w:r>
        <w:rPr>
          <w:sz w:val="28"/>
          <w:szCs w:val="28"/>
        </w:rPr>
        <w:t>3.6. Диспетчер при приеме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ксирует заявку в журнале регистрации заявок по установленной форме </w:t>
      </w:r>
      <w:r>
        <w:rPr>
          <w:i/>
          <w:sz w:val="28"/>
          <w:szCs w:val="28"/>
        </w:rPr>
        <w:t>(приложение N 2 к настоящему Полож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яет необходимость предоставления гражданам состоящим на надомном социальном обслуживании в Учреждении социального работника для сопров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ряет указанный потребителем пункт назначения с перечнем социально значимых объектов, расположенных на территории п.Шумячи и Шумяч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ет очередность выполнения заявок по датам и времени в хронометраж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авляет маршрутные задания для водителей </w:t>
      </w:r>
      <w:r>
        <w:rPr>
          <w:i/>
          <w:sz w:val="28"/>
          <w:szCs w:val="28"/>
        </w:rPr>
        <w:t>(Приложение № 3 к настоящему Положению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ает потребителю Услуги марку, цвет, государственный регистрационный номер автотранспортного средства и его примерное время прибытия к начальному пун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дня контролирует выполнение заявок, передвижение автотранспортных средств согласно маршрутным зада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невозможности предоставить автотранспортное средство в нужное для потребителя Услуги время предлагает ему перенести поездку в другое удобное для него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отказа потребителя Услуги от поданной заявки незамедлительно передает полученную информацию вод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С каждым потребителем Услуги заключается договор на оказание услуги «Социальное такси». Договор фиксируется в журнале регистрации договоров на оказание услуги « Социальное такси» </w:t>
        <w:tab/>
      </w:r>
      <w:r>
        <w:rPr>
          <w:i/>
          <w:sz w:val="28"/>
          <w:szCs w:val="28"/>
        </w:rPr>
        <w:t xml:space="preserve">(приложение N 4 к настоящему Положению).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о факту предоставления бесплатной Услуги оформляется акт сдачи-приемки услуги </w:t>
      </w:r>
      <w:r>
        <w:rPr>
          <w:i/>
          <w:sz w:val="28"/>
          <w:szCs w:val="28"/>
        </w:rPr>
        <w:t xml:space="preserve">(приложение N 5 к настоящему Положению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В день исполнения заявки диспетчер по контактному телефону сообщает заказчику или лицу, его сопровождающему, номер автомобиля и время его прибытия к начальному пунк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поданной заявки потребитель Услуги обязан не менее чем за час до назначенного времени сообщить об этом диспетче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1" w:name="OLE_LINK2"/>
      <w:bookmarkStart w:id="2" w:name="OLE_LINK1"/>
      <w:r>
        <w:rPr>
          <w:sz w:val="28"/>
          <w:szCs w:val="28"/>
        </w:rPr>
        <w:t>10. По прибытии транспортного средства к начальному пункту водитель уточняет у заказчика Услуги маршрут и время поездки (изменение маршрута не допускается).</w:t>
      </w:r>
      <w:bookmarkEnd w:id="1"/>
      <w:bookmarkEnd w:id="2"/>
      <w:r>
        <w:rPr>
          <w:sz w:val="28"/>
          <w:szCs w:val="28"/>
        </w:rPr>
        <w:t xml:space="preserve"> По прибытии транспортного средства в конечный пункт назначения водитель и потребитель Услуги (лицо его сопровождающее) ставят подписи в акте сдачи - приемки услуг с указанием времени прибытия, что будет являться подтверждением оказания Услуги, выдает один экземпляр акта сдачи - приемке услуг  потребителю Услуги (лицу его сопровождающег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озвращении автотранспортного средства к месту стоянки водитель передает второй экземпляр акта сдачи - приемке услуг диспетчеру Учреждения для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казании Услуги водитель несет ответственность в порядке, предусмотренном Трудовым кодекс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необходимости водитель или сопровождающий оказывает содействие потребителю Услуги в размещении в салоне транспортного средства при посадке и высадке из салона, а также оказывает содействие при погрузке и выгрузке принадлежащих ему вещей, в том числе технических средств реабилитации (кресла-коляски, костыли, трости, опор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2. При выявлении неисправности у транспортного средства во время поездки водитель докладывает диспетчеру о возникшей неисправности и далее действует по его указ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В случае выявления нарушений при предоставлении Услуги или возникновении конфликтных ситуаций потребитель Услуги сообщает об этом диспетчеру для принятия соответствующих мер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14. В конце месяца специалист по социальной работе Учреждения оформляет отчет об оказанных услугах «Социальное такси» </w:t>
      </w:r>
      <w:r>
        <w:rPr>
          <w:i/>
          <w:sz w:val="28"/>
          <w:szCs w:val="28"/>
        </w:rPr>
        <w:t>(приложение N    к настоящему Положению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Условия предоставления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слуга предоставляется в пределах административных границ п.Шумячи и Шумяч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При посадке в транспортное средство потребитель Услуги предъявляет документ, дающий право на получение Услуги, документ удостоверяющий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Потребитель Услуги имеет право взять с собой одного сопровождающего и багаж. Инвалиды имеют право брать в поездку не более двух сопровождающих. Число сопровождающих лиц заранее указывается в заяв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Потребитель Услуги не имеет право передавать пользование транспортом третьим лиц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В функции Услуги не входит: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авка в лечебные учреждения для оказания срочной (неотложной) медицинской помощ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омощь в межэтажной транспортировке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5. Требования к выполнению Услуг на автотранспор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ах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Учреждение в деятельности по предоставлению услуги «Социальное такси» руководствуется настоящим Положением и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Перевозка граждан производится в соответствии с количеством мест для сидения, установленных заводом-изготовителем автотранспортного сре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Для осуществления Услуг необходим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1. Соблюдать правила технической эксплуатации автотранспортных средств, проводить их техническое обслуживание и ремонт, обеспечивать ежедневный технический контроль перед выездом на ли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2. Обеспечивать соблюдение водителем установленного режима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К работе допускаются водит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ющие водительские удостоверения соответствующей категории, прошедшие медицинское освидетельствование, предрейсовый медицинский осмот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ответствующие по квалификации, опыту работы, иным профессиональным характеристикам и требованиям, установленным для перевозки пассажиров, которые определяются органами Государственной инспекции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Водитель во время работы на маршруте должен иметь при себе и предъявлять для контро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утевой лист установленной формы с отметками о допуске автотранспортного средства и водителя к работе, времени начала и окончания работы, наименовании маршру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Води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осадку и высадку граждан в предусмотренных заказами пунктах с соблюдением Правил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оказывать помощь гражданам при размещении в салоне автомобиля, а также при посадке и высадке из салона автомоб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по оформлению и оборудованию транспортного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в транспортное средство должностных лиц федеральных органов исполнительной власти, уполномоченных на осуществление провер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Водитель в соответствии с действующим законодательством Российской Федерации и настоящим Положением несет ответственность 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граждан во время поездки, посадки и высадки из салона автомоби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хранность автомобиля, имущества, находящегося в н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6. Особые случа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требителю может быть отказано в предоставлении Услуги при условиях: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назначения не соответствует перечню, указанному в Приложении № 1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ждения потребителя в состоянии алкогольного (токсического, наркотического) опья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жачим клиентам (инвалид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вышения лимита заявок,</w:t>
      </w:r>
      <w:r>
        <w:rPr/>
        <w:t xml:space="preserve"> </w:t>
      </w:r>
      <w:r>
        <w:rPr>
          <w:sz w:val="28"/>
          <w:szCs w:val="28"/>
        </w:rPr>
        <w:t>в случае отсутствия возможности предоставить автотранспортное средство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 случае неисправности автотранспортного или невозможности его заменить;</w:t>
      </w:r>
    </w:p>
    <w:p>
      <w:pPr>
        <w:pStyle w:val="Normal"/>
        <w:jc w:val="both"/>
        <w:rPr/>
      </w:pPr>
      <w:r>
        <w:rPr>
          <w:sz w:val="28"/>
          <w:szCs w:val="28"/>
        </w:rPr>
        <w:t>- неоднократного нарушения подпункта 3.11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а потребителя в предоставлении необходимой информации и документов для предоставления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В исключительных или в экстренных случаях возможна заявка за два часа до момента подачи при наличии свободного транспортного сре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Услуга не может быть выполнена, если не установлена правомерность ее предоставл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личие у потребителя Услуги паспорта или иного документа, удостоверяющего его лич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право на получение услуги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15:00Z</dcterms:created>
  <dc:creator>ЗАВ ОМО</dc:creator>
  <dc:description/>
  <cp:keywords/>
  <dc:language>en-US</dc:language>
  <cp:lastModifiedBy>777</cp:lastModifiedBy>
  <cp:lastPrinted>2013-07-12T14:38:00Z</cp:lastPrinted>
  <dcterms:modified xsi:type="dcterms:W3CDTF">2020-04-02T15:20:00Z</dcterms:modified>
  <cp:revision>25</cp:revision>
  <dc:subject/>
  <dc:title>Утверждено приказом директора ОГБУ</dc:title>
</cp:coreProperties>
</file>