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0178"/>
      </w:tblGrid>
      <w:tr>
        <w:trPr>
          <w:trHeight w:val="3402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 28.07.2014  № </w:t>
            </w:r>
            <w:bookmarkStart w:id="1" w:name="NUM"/>
            <w:bookmarkEnd w:id="1"/>
            <w:r>
              <w:rPr>
                <w:color w:val="000080"/>
                <w:sz w:val="24"/>
                <w:szCs w:val="24"/>
              </w:rPr>
              <w:t xml:space="preserve">  5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46" w:hanging="0"/>
        <w:jc w:val="both"/>
        <w:rPr/>
      </w:pPr>
      <w:r>
        <w:rPr>
          <w:sz w:val="28"/>
          <w:szCs w:val="28"/>
        </w:rPr>
        <w:t>Об утверждении номенклатуры организаций социального обслуживания граждан в Смоленской области</w:t>
      </w:r>
    </w:p>
    <w:p>
      <w:pPr>
        <w:pStyle w:val="Normal"/>
        <w:autoSpaceDE w:val="false"/>
        <w:ind w:right="56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сновах социального обслуживания граждан в Российской Федерации», областным законом «О разграничении полномочий органов государственной власти Смоленской области в сфере социального обслуживания граждан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ция Смоленской области  п о с т а н о в л я е 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ую номенклатуру организаций социального обслуживания граждан в Смоле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моленской области от 18.04.2014 № 273 «Об утверждении номенклатуры областных государственных предприятий и областных государственных учреждений социального обслужива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А.В. Остров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моленской области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8.07.2014  №  527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МЕНКЛАТУР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2" w:name="Par30"/>
      <w:bookmarkEnd w:id="2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рганизаций социального обслуживания граждан в Смоленской област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3" w:name="Par34"/>
      <w:bookmarkStart w:id="4" w:name="Par34"/>
      <w:bookmarkEnd w:id="4"/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тационарные учреждения социального обслуживания населени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м-интернат для престарелых и инвалид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сихоневрологический интернат, в том числе психоневрологический интернат с обособленным спецотделением, психоневрологический интернат для инвалидов молодого возрас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еронтологический центр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ециальный дом для одиноких престарелых и супружеских пар пожилого возраст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тский дом-интернат для умственно отсталых дет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центр социальной помощи семье и детя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абилитационный центр для детей и подростков с ограниченными возможностям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циально-реабилитационный центр для несовершеннолетни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центр социальной адаптации лиц без определенного места жительства и занят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циально-оздоровительный центр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мплексные учреждения социального обслужива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мплексный центр социального обслуживания населе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Arial;Arial" w:hAnsi="Arial;Arial" w:cs="Arial;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8:00Z</dcterms:created>
  <dc:creator>Makarevskiy_SA</dc:creator>
  <dc:description/>
  <cp:keywords/>
  <dc:language>en-US</dc:language>
  <cp:lastModifiedBy>Владелец</cp:lastModifiedBy>
  <dcterms:modified xsi:type="dcterms:W3CDTF">2015-05-15T08:18:00Z</dcterms:modified>
  <cp:revision>2</cp:revision>
  <dc:subject/>
  <dc:title> </dc:title>
</cp:coreProperties>
</file>