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 09.09.2014  № 635 </w:t>
            </w:r>
            <w:bookmarkStart w:id="1" w:name="NUM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5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утверждения тарифов на социальные услуги на основании подушевых нормативов финансирования социальных услуг </w:t>
      </w:r>
    </w:p>
    <w:p>
      <w:pPr>
        <w:pStyle w:val="Normal"/>
        <w:ind w:left="402" w:right="5991" w:firstLine="1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2" w:right="5991" w:firstLine="1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реализации Федерального закона «Об основах социального обслуживания граждан в Российской Федерации», областного закона «О разграничении полномочий органов государственной власти Смоленской области в сфере социального обслуживания граждан» </w:t>
      </w:r>
    </w:p>
    <w:p>
      <w:pPr>
        <w:pStyle w:val="Normal"/>
        <w:ind w:firstLine="73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3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Администрация Смоленской области  п о с т а н о в л я е т: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утверждения тарифов на социальные услуги на основании подушевых нормативов финансирования соци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вступает в силу с 1 января 2015 года. </w:t>
      </w:r>
    </w:p>
    <w:p>
      <w:pPr>
        <w:pStyle w:val="Normal"/>
        <w:autoSpaceDE w:val="false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10348" w:leader="none"/>
        </w:tabs>
        <w:ind w:right="38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bCs/>
          <w:sz w:val="28"/>
          <w:szCs w:val="28"/>
        </w:rPr>
        <w:t xml:space="preserve">А.В. Островский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348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right="126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09.09.2014  № 635 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1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тверждения тарифов на социальные услуги на основании подушевых нормативов финансирования социальных услуг</w:t>
      </w:r>
    </w:p>
    <w:p>
      <w:pPr>
        <w:pStyle w:val="Normal"/>
        <w:ind w:right="1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орядок утверждения тарифов на социальные услуги на основании подушевых нормативов финансирования социальных услуг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Тарифы на социальные услуги, предоставляемые организациями социального обслуживания граждан в Смоленской области получателям социальных услуг, утверждаются органом исполнительной власти Смоленской области, уполномоченным на осуществление предусмотренных Федеральным законом «Об основах социального обслуживания граждан в Российской Федерации» полномочий в сфере социального обслуживания граждан, на основании подушевых нормативов финансирования социальных услуг, определенных в соответствии с утвержденными Правительством Российской Федерации методическими рекомендациями по расчету подушевых нормативов финансирования соци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тарифов на социальные услуги, указанных в пункте                     2 настоящего Положения, осуществляется по согласованию с органом исполнительной власти Смоленской области, осуществляющим исполнительно-распорядительные функции в сфере экономики, и с органом исполнительной власти Смоленской области, обеспечивающим реализацию единой финансовой и бюджетной политики на территории Смоленской области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ahoma;Times New Roman" w:hAnsi="Tahoma;Times New Roman" w:cs="Tahom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1:00Z</dcterms:created>
  <dc:creator>Makarevskiy_SA</dc:creator>
  <dc:description/>
  <cp:keywords/>
  <dc:language>en-US</dc:language>
  <cp:lastModifiedBy>Владелец</cp:lastModifiedBy>
  <dcterms:modified xsi:type="dcterms:W3CDTF">2015-05-15T08:21:00Z</dcterms:modified>
  <cp:revision>2</cp:revision>
  <dc:subject/>
  <dc:title> </dc:title>
</cp:coreProperties>
</file>