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предоставлении социальных услуг №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. Шумячи                                                                                         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областное  государственное бюджетное учреждение «Шумячский комплексный центр социального обслуживания населения» именуемое в дальнейшем «Исполнитель», в лице директора Логовичева Александра Александровича, действующего на основании Устава с одной стороны, и 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(фамилия, имя, отчество (при наличии) гражданина, признанного нуждающимся в социальном обслуживании) </w:t>
      </w:r>
      <w:r>
        <w:rPr>
          <w:sz w:val="28"/>
          <w:szCs w:val="28"/>
        </w:rPr>
        <w:t xml:space="preserve">именуемый в дальнейшем «Заказчик» паспорт </w:t>
      </w:r>
      <w:r>
        <w:rPr>
          <w:b/>
          <w:sz w:val="28"/>
          <w:szCs w:val="28"/>
        </w:rPr>
        <w:t>_________________</w:t>
      </w:r>
      <w:r>
        <w:rPr>
          <w:sz w:val="28"/>
          <w:szCs w:val="28"/>
        </w:rPr>
        <w:t xml:space="preserve"> выдан </w:t>
      </w:r>
      <w:r>
        <w:rPr>
          <w:b/>
          <w:sz w:val="28"/>
          <w:szCs w:val="28"/>
        </w:rPr>
        <w:t>_____________________________________________________________</w:t>
      </w:r>
      <w:r>
        <w:rPr>
          <w:sz w:val="28"/>
          <w:szCs w:val="28"/>
        </w:rPr>
        <w:t xml:space="preserve"> проживающий (ая) по адресу: </w:t>
      </w:r>
      <w:r>
        <w:rPr>
          <w:b/>
          <w:sz w:val="28"/>
          <w:szCs w:val="28"/>
        </w:rPr>
        <w:t>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0"/>
          <w:szCs w:val="20"/>
        </w:rPr>
        <w:t xml:space="preserve">(адрес места жительства Заказчика) 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(при наличии) законного представителя Заказ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а, удостоверяющего личность законного представителя Заказчика)</w:t>
      </w:r>
    </w:p>
    <w:p>
      <w:pPr>
        <w:pStyle w:val="Normal"/>
        <w:rPr/>
      </w:pPr>
      <w:r>
        <w:rPr>
          <w:sz w:val="28"/>
          <w:szCs w:val="28"/>
        </w:rPr>
        <w:t>действующего на основании 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основания правомочия)</w:t>
      </w:r>
    </w:p>
    <w:p>
      <w:pPr>
        <w:pStyle w:val="Normal"/>
        <w:rPr/>
      </w:pPr>
      <w:r>
        <w:rPr>
          <w:sz w:val="28"/>
          <w:szCs w:val="28"/>
        </w:rPr>
        <w:t>проживающий по адресу 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указывается адрес места жительства законного представителя Заказ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совместно именуемые в дальнейшем «Сторонами»,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едмет Дого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Место оказания услуг: </w:t>
      </w:r>
      <w:r>
        <w:rPr>
          <w:sz w:val="28"/>
          <w:szCs w:val="28"/>
          <w:u w:val="single"/>
        </w:rPr>
        <w:t>по месту фактического проживания «Заказчик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оказания Услуги Исполнитель ежемесячно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51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>. Взаимодействие Сторон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696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а)</w:t>
      </w:r>
      <w:r>
        <w:rPr>
          <w:sz w:val="28"/>
          <w:szCs w:val="28"/>
        </w:rPr>
        <w:t xml:space="preserve"> </w:t>
        <w:tab/>
      </w:r>
      <w:r>
        <w:rPr>
          <w:spacing w:val="5"/>
          <w:sz w:val="28"/>
          <w:szCs w:val="28"/>
        </w:rPr>
        <w:t xml:space="preserve">предоставлять Заказчику Услуги надлежащего качества в соответствии с порядком предоставления социальных услуг, утвержденным </w:t>
      </w:r>
      <w:r>
        <w:rPr>
          <w:sz w:val="28"/>
          <w:szCs w:val="28"/>
        </w:rPr>
        <w:t>Администрацией Смоленской области</w:t>
      </w:r>
      <w:r>
        <w:rPr>
          <w:spacing w:val="5"/>
          <w:sz w:val="28"/>
          <w:szCs w:val="28"/>
        </w:rPr>
        <w:t>, а также индивидуальной программой и настоящим Договор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 xml:space="preserve"> </w:t>
        <w:tab/>
      </w:r>
      <w:r>
        <w:rPr>
          <w:spacing w:val="5"/>
          <w:sz w:val="28"/>
          <w:szCs w:val="28"/>
        </w:rPr>
        <w:t xml:space="preserve">предоставлять бесплатно в доступной форме Заказчику (законному представителю Заказчика) </w:t>
      </w:r>
      <w:r>
        <w:rPr>
          <w:spacing w:val="3"/>
          <w:sz w:val="28"/>
          <w:szCs w:val="28"/>
        </w:rPr>
        <w:t xml:space="preserve">информацию о его правах и обязанностях, о видах </w:t>
      </w:r>
      <w:r>
        <w:rPr>
          <w:spacing w:val="-2"/>
          <w:sz w:val="28"/>
          <w:szCs w:val="28"/>
        </w:rPr>
        <w:t xml:space="preserve">Услуг, которые оказываются Заказчику, сроках, порядке и об условиях их </w:t>
      </w:r>
      <w:r>
        <w:rPr>
          <w:spacing w:val="-1"/>
          <w:sz w:val="28"/>
          <w:szCs w:val="28"/>
        </w:rPr>
        <w:t xml:space="preserve">предоставления, о тарифах на эти Услуги, их стоимости для Заказчика либо о </w:t>
      </w:r>
      <w:r>
        <w:rPr>
          <w:spacing w:val="-4"/>
          <w:sz w:val="28"/>
          <w:szCs w:val="28"/>
        </w:rPr>
        <w:t>возможности получения их бесплатно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спользовать информацию о Заказчике в соответствии с </w:t>
      </w:r>
      <w:r>
        <w:rPr>
          <w:spacing w:val="3"/>
          <w:sz w:val="28"/>
          <w:szCs w:val="28"/>
        </w:rPr>
        <w:t xml:space="preserve">установленными законодательством Российской Федерации о персональных </w:t>
      </w:r>
      <w:r>
        <w:rPr>
          <w:spacing w:val="-2"/>
          <w:sz w:val="28"/>
          <w:szCs w:val="28"/>
        </w:rPr>
        <w:t>данных требованиями о защите персональных данных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-142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го законом Смоленской области;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д) вести учет Услуг, оказываемых Заказчику;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ить перерасчет платы за Услуги в случае приостановления оказания Услуг Заказчику на основании его личного заявления;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ж) исполнять иные обязанности в соответствии с нормами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сполнитель имеет право: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тказать в предоставлении Заказчику Услуг в случае нарушения им условий настоящего Договора;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б) требовать от Заказчика соблюдения условий настоящего Договора и законодательства РФ;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г) изменить размер оплаты Услуг, установленный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Договора, в случае изменения среднедушевого дохода Заказчика (при предоставлении таковых сведений) и (или) предельной величины среднедушевого дохода, установленной законом субъекта Российской Федерации, известив об этом письменно Заказчика за два дня до наступления таких  изменений;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д) отказать в предоставлении Заказчику Услуг, не предусмотренных индивидуальной программой;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в одностороннем порядке, при необходимости, производить замену социального работника, предоставляющего Заказчику Услуги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3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Заказчик (законный представитель Заказчика)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сроки и условия настоящего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в соответствии с нормативными правовыми актами Смоленской области сведения и документы, необходимые для предоставления Услуг, предусмотренные порядком предоставления социальных услуг, утвержденным Администрацией Смоленской об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от 28.12.2013 № 442-ФЗ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 от 18.10.2014 № 107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воевременно информировать Исполнителя об изменении обстоятельств, обуславливающих потребность в предоставлении Услуг, влияющих на размер среднедушевого дохода Заказч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ежемесячно оплачивать Услуги в объеме и на условиях, которые предусмотрены настоящим Договором – в случае предоставления социальных услуг за плату, в том числе частичну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информировать в письменном вид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порядок предоставления социальных услуг, соответствующей форме социально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сообщать Исполнителю о выявленных нарушениях порядка предоставления социальных услуг, утвержденного  Администрацией Смол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своевременно заверять своей подписью отчетную документацию Исполнител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) подписывая настоящий договор Заказчик, соглашается на обработку своих персональных данных, согласно Федерального закона от 27 июля 2006 г. № 152-ФЗ «О персональных данных», также соглашается с предоставлением его сведений и документов по запросу, соответствующих органов (в т.ч. для осуществления контроля за качеством предоставления социальных услуг)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)  находиться дома в дни и часы посещения его работником. Заказчик обязан заблаговременно (не менее чем за 4 часа) предупредить о возникших обстоятельствах, которые препятствуют оказанию услуг в день посещения, за исключением экстренных случаев;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) соблюдать санитарно-гигиенические правила, если это представляется возможным по состоянию здоровь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) предоставлять аванс на покупку продуктов, товаров, лекарств и иное (при необходимости)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) обеспечивать представителю Исполнителя беспрепятственный доступ в место оказания Услуг в согласованное Сторонами время, не препятствовать оказанию услуг (в том числе открывать дверь в часы его (Заказчика) посещения работниками Исполнителя, всячески содействовать оказанию услуг). Принимать услуги от направленных Исполнителем работников. В случае наличия обоснованных претензий к работникам Исполнителя, Исполнитель имеет право заменить работника; в случае отсутствия работника на замену, Исполнитель вправе расторгнуть договор в одностороннем порядке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) создавать условия для оказания услуг (в том числе организовать рабочее место сотрудникам Исполнителя, обеспечить свободный доступ к местонахождению Заказчика (кровать и иное), обеспечить ширину прохода (к местонахождению Заказчика)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)  предоставить работникам Исполнителя место как для смены повседневной одежды на спец. одежду, так и место для ее хранения во время оказания услуг; в случае необходимости предоставлять необходимый дополнительный инвентарь, оборудование и т.п., предоставить место для складирования или слива отходов жизнедеятельности человека и т.п., при этом Заказчик лично несет ответственность за последующую надлежащую утилизацию отходов и/или за выход из строя предоставленного оборудования, инвентаря и т.п. (в т.ч. за засоры, протечки и пр.). Исполнитель имеет право отказать в предоставлении конкретной услуги до момента устранения препятствий со стороны Заказчика (в т.ч. до устранения протечек, засоров, до момента предоставления места, оборудования, инвентаря и т.п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казчик (законный представитель Заказчика)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требовать расторжения настоящего договора при нарушении Исполнителем условий настоящего Договора;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на уважительное и гуманное отно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лучать иные дополнительные платные Услуги, не включенные в Индивидуальную программу, согласно утвержденного перечня платных услуги их стоимости  (приложение №2, №2а, №2б)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подать заявление о просьбе временно (на срок не более 1 месяца) не оказывать  ему Услуги на дому по объективным причинам: (нахождение в стационаре учреждения здравоохранения, отъезд с места проживания, приезд родственни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тоимость Услуг, сроки их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Услуги, предусмотренные настоящим Договором, предоставляются </w:t>
      </w:r>
      <w:r>
        <w:rPr>
          <w:b/>
          <w:sz w:val="28"/>
          <w:szCs w:val="28"/>
        </w:rPr>
        <w:t>бесплатно</w:t>
      </w:r>
      <w:r>
        <w:rPr>
          <w:sz w:val="28"/>
          <w:szCs w:val="28"/>
        </w:rPr>
        <w:t xml:space="preserve"> на дату заключения настоящего Догов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 услуг  на  бесплатной  основе   определяется расчетным листом   (приложение  №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531"/>
        <w:jc w:val="both"/>
        <w:rPr>
          <w:sz w:val="28"/>
          <w:szCs w:val="28"/>
        </w:rPr>
      </w:pPr>
      <w:r>
        <w:rPr>
          <w:sz w:val="28"/>
          <w:szCs w:val="28"/>
        </w:rPr>
        <w:t>Акт сдачи-приемки оказанных Услуг составляется в течение 10-ти рабочих дней с момента окончания срока предоставления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В случае если услуги, предусмотренные настоящим Договором, стали предоставляться платно в соответствии с пунктами пересмотра платы, Заказчик осуществляет оплату услуг в срок не позднее </w:t>
        <w:softHyphen/>
        <w:softHyphen/>
        <w:softHyphen/>
        <w:softHyphen/>
        <w:t>10-го числа месяца следующего за месяцем оказания Услуг, путем внесения денежных средств в кассу СОГБУ «Шумячский КЦСОН».</w:t>
      </w:r>
    </w:p>
    <w:p>
      <w:pPr>
        <w:pStyle w:val="1"/>
        <w:numPr>
          <w:ilvl w:val="0"/>
          <w:numId w:val="3"/>
        </w:numPr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платы за Услуги осуществляется в следующих случаях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ри изменении прожиточного минимума, установленного для соответствующих социально-демографических групп населения в Смоленской области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 изменения размера дохода Заказчика (семьи) (при предоставлении таковых сведений Заказчико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по заявлению Заказчика возможен пересмотр ежемесячной платы за Услуги в иные сроки, помимо предусмотренных Договором. Данные изменения в размере ежемесячной платы могут вступать в силу с момента наступления события, повлекшего такие изменения, и вносятся в договор дополнительным соглашением, которое будет распространять свое действия на отношения сторон возникшие с момента наступления такого события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изменения законодательства и иных подобных обстоятельств и является обязательным для Сторон. Изменения, обусловленные настоящим разделом подлежат применению Сторонами с даты их возникновения. В случае отказа от подписания соглашения о внесении соответствующих изменений, договор считается расторгнутым в одностороннем порядке, с даты поступления отказа от подписания соглашения на новых условиях. Если услуги продолжают оказываться, Заказчик обязан оплатить оказанные услуги по стоимости, согласно последних изменений, о которых Заказчик был уведомлен (в т.ч. в устной форм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слуги, не входящие в индивидуальную программу, оказываются Заказчику на условиях полной оплаты в соответствии с утвержденным перечнем платных услуг и их стоимости. Оплата за дополнительные платные услуги производится на основании акта сдачи-приемки оказанных   дополнительных услуг (приложение №4, №4а),  в срок не позднее  10-го числа месяца следующего за месяцем оказания Услуг путем внесения денежных средств в кассу СОГБУ «Шумячский КЦС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словия, на которых заключен настоящий Договор, могут быть изменены либо по соглашению Сторон, либо в одностороннем порядке, согласно настоящего Договора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договор может быть расторгнут в случае неподписания Заказчиком дополнительного соглашения к  Договору,  а также неоднократного (два и более раз) нарушения им  условий   настоящего  Договора и (или)  нарушения Правил внутреннего распорядка для получателей социальных услуг  (приложение  №5) к настояще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тветственность за неисполнение или ненадлежаще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обязательств по Договору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роны несут ответственность за неисполнение или ненадлежащее исполнение обязательств по настоящему Договору в соответствии с 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вправе решать вопрос о приостановлении или прекращении действия настоящего Договора в соответствии с законодательством в случае отказа заказчика или его законного представителя от ежемесячной оплаты услуг (частично или полностью) или просрочки оплаты в установленном разм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</w:t>
      </w:r>
      <w:r>
        <w:rPr>
          <w:rStyle w:val="0pt"/>
          <w:color w:val="000000"/>
          <w:sz w:val="28"/>
          <w:szCs w:val="28"/>
        </w:rPr>
        <w:t xml:space="preserve"> Претензии по качеству услуг, </w:t>
      </w:r>
      <w:r>
        <w:rPr>
          <w:rStyle w:val="0pt1"/>
          <w:b w:val="false"/>
          <w:color w:val="000000"/>
          <w:sz w:val="28"/>
          <w:szCs w:val="28"/>
        </w:rPr>
        <w:t xml:space="preserve">их </w:t>
      </w:r>
      <w:r>
        <w:rPr>
          <w:rStyle w:val="0pt"/>
          <w:color w:val="000000"/>
          <w:sz w:val="28"/>
          <w:szCs w:val="28"/>
        </w:rPr>
        <w:t>объему и срокам предоставления предъявляются Заказчиком или его законным представителем к Исполнителю письменно в срок, установленный законодательством РФ для оказываем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            </w:t>
      </w:r>
      <w:r>
        <w:rPr>
          <w:rStyle w:val="0pt"/>
          <w:color w:val="000000"/>
          <w:sz w:val="28"/>
          <w:szCs w:val="28"/>
        </w:rPr>
        <w:t>4. Исполнитель осуществляет оценку качества предоставленных услуг путем проведения мониторинга в течение 5 дней со дня поступления претензии. В случае выявления несоответствия качества оказанных услуг, Исполнитель обеспечивает устранение недостатков, допущенных по вине его работника, не позднее 10 дней со дня заявления претензий или в иные сроки предусмотренные законодательством РФ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рок действия Договора и другие условия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говор вступает в силу со дня его подписания Сторонами и действует  до </w:t>
      </w:r>
      <w:r>
        <w:rPr>
          <w:b/>
          <w:sz w:val="28"/>
          <w:szCs w:val="28"/>
        </w:rPr>
        <w:t>_________________ .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может быть расторгнут досрочно в связи с пересмотром индивидуальной программы.   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 Договор составлен в двух экземплярах, имеющих равную юридическую силу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Изменения в договоре оформляются дополнительными соглашениями, заключаемыми Стор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Адрес (место нахождения), реквизиты и подписи сторо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5054"/>
      </w:tblGrid>
      <w:tr>
        <w:trPr>
          <w:trHeight w:val="1768" w:hRule="atLeast"/>
        </w:trPr>
        <w:tc>
          <w:tcPr>
            <w:tcW w:w="552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jc w:val="center"/>
              <w:rPr/>
            </w:pPr>
            <w:r>
              <w:rPr/>
              <w:t>смоленское областное государственное бюджетное учреждение «Шумячский комплексный центр социального обслуживания населения»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jc w:val="center"/>
              <w:rPr/>
            </w:pPr>
            <w:r>
              <w:rPr/>
              <w:t>СОГБУ «Шумячский КЦСОН»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jc w:val="center"/>
              <w:rPr/>
            </w:pPr>
            <w:r>
              <w:rPr/>
              <w:t xml:space="preserve">Адрес: 216410, Смоленская область, п. Шумячи,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jc w:val="center"/>
              <w:rPr/>
            </w:pPr>
            <w:r>
              <w:rPr/>
              <w:t>ул. Советской Армии, д. 24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jc w:val="center"/>
              <w:rPr/>
            </w:pPr>
            <w:r>
              <w:rPr/>
              <w:t>Тел: 8 (48133) 4-18-09, 4-23-38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jc w:val="center"/>
              <w:rPr/>
            </w:pPr>
            <w:r>
              <w:rPr/>
              <w:t>ИНН 6720003197, КПП 67200100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jc w:val="center"/>
              <w:rPr/>
            </w:pPr>
            <w:r>
              <w:rPr/>
              <w:t>ОГРН 1026700837327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jc w:val="center"/>
              <w:rPr/>
            </w:pPr>
            <w:r>
              <w:rPr/>
              <w:t>л/с 20806201320 Департамент бюджета и финансов Смоленской области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jc w:val="center"/>
              <w:rPr/>
            </w:pPr>
            <w:r>
              <w:rPr/>
              <w:t>р/с 40601810766143000585 отделение Смоленск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jc w:val="center"/>
              <w:rPr/>
            </w:pPr>
            <w:r>
              <w:rPr/>
              <w:t>г. Смоленск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jc w:val="both"/>
              <w:rPr/>
            </w:pPr>
            <w:r>
              <w:rPr/>
              <w:t xml:space="preserve">Директор  СОГБУ «Шумячский КЦСОН»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jc w:val="both"/>
              <w:rPr/>
            </w:pPr>
            <w:r>
              <w:rPr/>
              <w:t>А.А. Логовичев  /_______________/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                                                 </w:t>
            </w:r>
            <w:r>
              <w:rPr>
                <w:sz w:val="20"/>
                <w:szCs w:val="20"/>
              </w:rPr>
              <w:t>(личная подпись)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«___»_____________________20___ г.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jc w:val="both"/>
              <w:rPr/>
            </w:pPr>
            <w:r>
              <w:rPr/>
              <w:t>М.П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/>
            </w:pPr>
            <w:r>
              <w:rPr/>
              <w:t>Заказчик /Законный представитель Заказчика (при наличии)</w:t>
            </w:r>
          </w:p>
          <w:p>
            <w:pPr>
              <w:pStyle w:val="Normal"/>
              <w:ind w:right="-164" w:hanging="0"/>
              <w:rPr/>
            </w:pPr>
            <w:r>
              <w:rPr/>
              <w:t xml:space="preserve">Ф.И.О. </w:t>
            </w:r>
            <w:r>
              <w:rPr>
                <w:b/>
              </w:rPr>
              <w:t>_______________________________</w:t>
            </w:r>
          </w:p>
          <w:p>
            <w:pPr>
              <w:pStyle w:val="Normal"/>
              <w:rPr/>
            </w:pPr>
            <w:r>
              <w:rPr/>
              <w:t xml:space="preserve">Паспорт: серия </w:t>
            </w:r>
            <w:r>
              <w:rPr>
                <w:b/>
              </w:rPr>
              <w:t xml:space="preserve">___________ </w:t>
            </w:r>
            <w:r>
              <w:rPr/>
              <w:t>номер</w:t>
            </w:r>
            <w:r>
              <w:rPr>
                <w:b/>
              </w:rPr>
              <w:t xml:space="preserve"> ________ </w:t>
            </w:r>
            <w:r>
              <w:rPr/>
              <w:t xml:space="preserve">              Кем и когда выдан: </w:t>
            </w:r>
            <w:r>
              <w:rPr>
                <w:b/>
              </w:rPr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b/>
              </w:rPr>
              <w:t>______________________ ______________________________________</w:t>
            </w:r>
          </w:p>
          <w:p>
            <w:pPr>
              <w:pStyle w:val="Normal"/>
              <w:rPr/>
            </w:pPr>
            <w:r>
              <w:rPr/>
              <w:t>Подпись Заказчика/законного представителя ______________________________________</w:t>
            </w:r>
          </w:p>
          <w:p>
            <w:pPr>
              <w:pStyle w:val="Normal"/>
              <w:rPr/>
            </w:pPr>
            <w:r>
              <w:rPr/>
              <w:t>Дата: «_____» ____________________20___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земпляр получил____________ 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подпись </w:t>
            </w:r>
            <w:r>
              <w:rPr/>
              <w:t xml:space="preserve">             дата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70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и 1 и 3 статьи 31 Федерального закона «Об основах социального обслуживания граждан в Российской Федераци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1:00Z</dcterms:created>
  <dc:creator>1</dc:creator>
  <dc:description/>
  <cp:keywords/>
  <dc:language>en-US</dc:language>
  <cp:lastModifiedBy>Пользователь</cp:lastModifiedBy>
  <cp:lastPrinted>2022-02-03T12:15:00Z</cp:lastPrinted>
  <dcterms:modified xsi:type="dcterms:W3CDTF">2023-03-22T13:44:00Z</dcterms:modified>
  <cp:revision>60</cp:revision>
  <dc:subject/>
  <dc:title>Приложение № 1</dc:title>
</cp:coreProperties>
</file>