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казом директора                            СОГБУ «Шумячский  КЦСОН»                                            от  07.02.2023г № 81 осн/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обильной бригад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ставки лиц 65 лет и  старше и инвалидов, проживающих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ельской местности Шумячского района, в медицинские организации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служит организационно-методической основой формирования и организации деятельности мобильной бригады, созданной при отделении срочного социального обслуживания смоленского областного государственного бюджетного учреждения «Шумячский комплексный центр социального обслуживания населения» (далее – Учрежд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 мобильной бригадой понимается мобильное формирование, включающее в себя специалистов учреждений социального обслуживания населения, подведомственных Департаменту Смоленской области по социальному развитию и специалистов медицинских организаций, подведомственных Департаменту Смоленской области по здравоохра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Мобильная бригада  создана с целью выполнения </w:t>
      </w:r>
      <w:r>
        <w:rPr>
          <w:rFonts w:eastAsia="Arial Unicode MS"/>
          <w:bCs/>
          <w:color w:val="000000"/>
          <w:sz w:val="28"/>
          <w:szCs w:val="28"/>
        </w:rPr>
        <w:t>Регионального</w:t>
      </w:r>
      <w:r>
        <w:rPr>
          <w:sz w:val="28"/>
          <w:szCs w:val="28"/>
        </w:rPr>
        <w:t xml:space="preserve"> проекта «Разработка и реализация программы системной поддержки и повышения качества жизни граждан старшего поколения «Старшее поколение»</w:t>
      </w:r>
      <w:r>
        <w:rPr>
          <w:bCs/>
          <w:color w:val="000000"/>
          <w:sz w:val="28"/>
          <w:szCs w:val="28"/>
        </w:rPr>
        <w:t xml:space="preserve">, входящий в состав регионального </w:t>
      </w:r>
      <w:r>
        <w:rPr>
          <w:sz w:val="28"/>
          <w:szCs w:val="28"/>
        </w:rPr>
        <w:t xml:space="preserve">проекта «Демограф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сновной задачей Мобильной бригады является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доставка медицинских работников из медицинских организаций к лицам             65 лет и старше и инвалидам, проживающим в сельской местности Смоленской области (далее также – граждане), с целью оказания им медицинской помощи на дому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авка лицам 65 лет и старше и инвалидам, проживающим в сельской местности Смоленской области,  лекарственных средств и медицинских издел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доставка лиц 65 лет и старше и инвалидов, проживающих в сельской местности Смоленской области, в медицинские организации на вакцинацию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авка в медицинские организации мобильных паллиативных пациентов, не требующих медицинского сопровождения, проживающих в сельской местности Смоленской обла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доставка в медицинские организации лиц 65 лет и старше и инвалидов, проживающих в сельской местности Смоленской области, нуждающихся в проведении гемодиализ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доставка в медицинские организации лиц 65 лет и старше и инвалидов, проживающих в сельской местности Смоленской области, для прохождения реабилитационных программ после перенесенн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Результатом работы Мобильной бригады является: снижение остроты социальных проблем граждан, связанных с возможностью получения ими своевременной медицинской помощи, повышение качества жизни граждан, проживающих в сельской местности Шумячского района, а также создание условий для активного долголет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Организация деятельности Мобильной бригад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1. Мобильная бригада в своей деятельности руководствуется локальными документами Учреждения, положением о Мобильной бригаде, Постановлением Администрации Смоленской области от 11.01.2023 № 4 «Порядок доставки лиц 65 лет и старше и инвалидов, проживающих в сельской местности Смоленской области, в медицинские организации, расположенные на территории Смоленской области» и Регламентом межведомственного взаимодействия Департамента Смоленской области по социальному развитию и Департамента Смоленской области по здравоохранению по вопросам доставки лиц 65 лет и старше и инвалидов, проживающих в сельской местности, в медицинские организации, расположенные на территории Смоленской области, утвержденного Приказом №116/№150 от 06.02.2023г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обильная бригада создается, реорганизуется и ликвидируется приказом директора Учреждения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.3. Руководство деятельностью Мобильной бригады осуществляет заведующий отделением срочного социального обслуживания Учреждения   (далее – заведующий отделени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онтроль и координацию работы Мобильной бригады осуществляет директор Учреждения и непосредственно заместитель директора Учрежде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Мобильная бригада обеспечивается соответствующим транспортом, приобретенным Департаментом Смоленской области по социальному развитию за счет иных межбюджетных трансфертов из федераль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Руководители  Учреждения и медицинской организации на основании соглашения о сотрудничестве и взаимодействии организовывают совместную работу по осуществлению доставки граждан в медицинские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Руководитель Учреждения приказом назначает ответственных сотрудников Учреждения 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о доставке в медицинские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ю доставки и доставку граждан в медицинские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журнала выездов Мобильной бригады (приложение № 3, №4), составление актов о выездах Мобильной бригады (приложение № 6) и иной отчетной документации (при необходим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1. В число ответственных лиц из числа сотрудников Учреждения входят следующие сотрудники, отвеча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дитель автомобиля – за доставку граждан в медицинские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иректор либо заместитель директора (при наличии) – за организацию доставки граждан в медицинские организации, контроль, своевременность и качество доставки граждан в медицинские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ведующий отделением срочного социального обслуживания  Учреждения – за работу и оформление учетно-отчетной докумен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ист по социальной работе Учреждения – за информирование граждан о дате и времени прибытия автомобиля к месту проживания граждан для дальнейшей доставки их в медицински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Выезды Мобильной бригады осуществляется в режиме рабочего времени Учреждения: будние дни с 9.00 час. до 18.00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Мобильная бригада обслуживает сельскую местность в пределах Шумяч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10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Доставка лиц 65 лет и старше и инвалидов, проживающих в сельской местности Шумячского района, в медицинские организации включает в себя проведение непосредственно по месту выезда следующих мероприятий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ю поездки гражданина, включая сопровождение от места жительства до медицинской организации, в медицинской организации для получения медицинских услуг и обратно после получения медицинских услуг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) помощь гражданину в посадке в транспортное средство и высадке из нег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граждан от места жительства до медицинской организации, в медицинской организации для получения медицинских услуг и обратно после получения медицинских услуг осуществляется в соответствии с 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"Об основах социального обслуживания граждан в Российской Федерации" на основании соглашений, заключенных между учреждениями социального обслуживания населения и медицинскими организ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Ежемесячно медицинская организация не позднее 20 числа предшествующего месяца разрабатывает и направляет в Учреждение на согласов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исок лиц 65 лет и старше и инвалидов, проживающих в сельской местности Шумячского района, нуждающихся в получении медицинской помощи на дому для согласования времени и даты выезда мобильной бригады для доставки медицинских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исок лиц 65 лет и старше и инвалидов, проживающих в сельской местности Шумячского района, нуждающихся в получении лекарственных средств и медицинских изделий, и направление указанного списка в учреждение социального обслуживания населения для согласования времени и даты выезда мобильной бригады для доставки указанных средств и издел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исков лиц 65 лет и старше и инвалидов, проживающих в сельской местности Шумячского района, для доставки в медицинские организации с целью предоставления гражданам плановых медицинских услуг, а также прохождения ими реабилитационных программ, содержащих указание на день и время оказания гражданам плановых медицинских услуг (прохождения реабилитационных програм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1.Списки должны отражать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ь и время оказания гражданам плановых медицинских услуг (прохождения реабилитационных програм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ро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дрес места жительства граждан, номер телефона (при наличии)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А также медицинской организацией предоставляется план-график выездов мобильной бригады с указанием фамилии, имени, отчества, даты рождения и адреса места жительства граждан, времени их прибытия в медицинскую организацию и убытия из н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Ежемесячно учреждения социального обслуживания населения производят прием и обработку полученных из медицинских организаций  списков лиц 65 лет и старше и инвалидов, проживающих в сельской местности Шумячского района, нуждаю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получении медицинской помощи на дому, </w:t>
      </w:r>
      <w:r>
        <w:rPr>
          <w:color w:val="000000"/>
          <w:sz w:val="28"/>
          <w:szCs w:val="28"/>
        </w:rPr>
        <w:t xml:space="preserve">для доставки </w:t>
      </w:r>
      <w:r>
        <w:rPr>
          <w:sz w:val="28"/>
          <w:szCs w:val="28"/>
        </w:rPr>
        <w:t>медицинских работников</w:t>
      </w:r>
      <w:r>
        <w:rPr>
          <w:color w:val="000000"/>
          <w:sz w:val="28"/>
          <w:szCs w:val="28"/>
        </w:rPr>
        <w:t xml:space="preserve"> с целью </w:t>
      </w:r>
      <w:r>
        <w:rPr>
          <w:sz w:val="28"/>
          <w:szCs w:val="28"/>
        </w:rPr>
        <w:t>предоставления гражданину плановых медицинских услуг на дому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 получении лекарственных средств и медицинских изделий, с целью доставки гражданину указанных средств и издел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лучении необходимых плановых медицинских услуг в медицинских организациях, а также прохождения ими реабилитацион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1. </w:t>
      </w: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 xml:space="preserve">иректор Учреждения </w:t>
      </w:r>
      <w:r>
        <w:rPr>
          <w:color w:val="000000"/>
          <w:sz w:val="28"/>
          <w:szCs w:val="28"/>
        </w:rPr>
        <w:t xml:space="preserve">письменно </w:t>
      </w:r>
      <w:r>
        <w:rPr>
          <w:sz w:val="28"/>
          <w:szCs w:val="28"/>
        </w:rPr>
        <w:t xml:space="preserve">утверждает план-график выездов мобильных бригад в рамках предоставления плановых медицинских услуг и доставки лекарственных средств и медицинских изделий лицам 65 лет и старше и инвалидам, проживающим в сельской местности Шумячского района (далее – план-график выездов мобильных бригад), в течение 5 рабочих дней с даты поступления указанного плана-графика из </w:t>
      </w:r>
      <w:r>
        <w:rPr>
          <w:color w:val="000000"/>
          <w:sz w:val="28"/>
          <w:szCs w:val="28"/>
        </w:rPr>
        <w:t>медицинских организац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2. Осуществление выездов, предусмотренных п.1.4.настоящего Положения происходят на основании приказа директора  учреждения социального обслужи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Специалисты по социальной работе информируют граждан о дате и времени прибытия автомобиля к месту их проживания для дальнейшей доставки в медицинские организ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4. Заведующий отделением срочного социального обслуживания формирует маршруты выездов Мобильной бригады  с учетом адреса проживания граждан.  Ведет учет граждан, доставленных в медицинские организации, а также ведет учет по доставке медицинских работников с целью предоставления плановых медицинских услуг на дому и доставки лекарственных средств и медицинских изделий на дом.                                                                                        Заведующий отделением срочного социального обслуживания ведет журнал выездов Мобильной бригады (Приложение №3,4), составляет акты о выездах Мобильной бригады за месяц (Приложение №6), акты о невозможности доставки граждан в медицинскую организацию, при наличии (Приложение №5) и акты оказанных услуг (Приложение №1,2) для всех граждан, воспользовавшихся медицинскими услуг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В случае наступления обстоятельств, препятствующих осуществлению мобильной бригадой доставки лиц 65 лет и старше и инвалидов, проживающих  в сельской местности Шумячского района, в медицинскую организацию (отсутствие технической возможности</w:t>
      </w:r>
      <w:r>
        <w:rPr>
          <w:color w:val="2D2D2D"/>
          <w:spacing w:val="1"/>
          <w:sz w:val="28"/>
          <w:szCs w:val="28"/>
          <w:shd w:fill="FFFFFF" w:val="clear"/>
        </w:rPr>
        <w:t xml:space="preserve">, </w:t>
      </w:r>
      <w:r>
        <w:rPr>
          <w:spacing w:val="1"/>
          <w:sz w:val="28"/>
          <w:szCs w:val="28"/>
          <w:shd w:fill="FFFFFF" w:val="clear"/>
        </w:rPr>
        <w:t>болезнь лица, подлежащего доставке в медицинскую организацию, смерть его близких родственников (детей, супругов), чрезвычайные ситуации, стихийные бедствия)</w:t>
      </w:r>
      <w:r>
        <w:rPr>
          <w:sz w:val="28"/>
          <w:szCs w:val="28"/>
        </w:rPr>
        <w:t>, или обстоятельств, препятствующих  предоставлению в медицинской организации медицинских услуг (отсутствие технической возможности</w:t>
      </w:r>
      <w:r>
        <w:rPr>
          <w:color w:val="2D2D2D"/>
          <w:spacing w:val="1"/>
          <w:sz w:val="28"/>
          <w:szCs w:val="28"/>
          <w:shd w:fill="FFFFFF" w:val="clear"/>
        </w:rPr>
        <w:t>, чрезвычайные ситуации, стихийные бедствия</w:t>
      </w:r>
      <w:r>
        <w:rPr>
          <w:sz w:val="28"/>
          <w:szCs w:val="28"/>
        </w:rPr>
        <w:t>), медицинская организация и учреждение социального обслуживания населения извещают друг друга о таких обстоятельствах в день, когда должна быть осуществлена доставка граждан. Специалисты, входящие в состав мобильной бригады, в день, когда должна быть осуществлена доставка граждан, составляют акт о невозможности доставки граждан в медицинскую организацию.  В течение 2 рабочих дней со дня, когда должна быть осуществлена доставка граждан, вносятся соответствующие изменения в план-график выездов мобильных бригад в части, касающейся даты и времени оказания в медицинской организации медицински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Учреждение осуществляет информирование населения об организации доставки граждан путем непосредственного размещения информации на информационных стендах в помещениях Учреждения, в средствах массовой информации, в информационно-телекоммуникационной сети «Интернет», а также разъяснений по телефону, распространения памяток, иными общедоступными способ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Учреждение ежемесячно на сайте размещает утвержденный план-график выездов Мобильной бригады на текущий меся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12192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567" w:right="42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552648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01:00Z</dcterms:created>
  <dc:creator>Комп</dc:creator>
  <dc:description/>
  <cp:keywords/>
  <dc:language>en-US</dc:language>
  <cp:lastModifiedBy>user</cp:lastModifiedBy>
  <cp:lastPrinted>2023-10-04T08:49:00Z</cp:lastPrinted>
  <dcterms:modified xsi:type="dcterms:W3CDTF">2023-10-04T05:50:00Z</dcterms:modified>
  <cp:revision>43</cp:revision>
  <dc:subject/>
  <dc:title/>
</cp:coreProperties>
</file>