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казом директора  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БУ «Шумячский  КЦСОН»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 августа  2020 г. N 125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«Клубе золотого возрас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смоленского областного государственного бюджетного учреждения  «Шумячский комплексный центр социаль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«Клуб золотого возраста» (далее - Клуб) является общественным формированием на базе СОГБУ «Шумячский КЦСОН» –  (далее – Цен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луб объединяет на добровольных началах граждан пожилого возраста и инвалидов, для удовлетворения их духовных потребностей и оказания помощи, направленной на защиту прав и интересов граждан, психологическую поддержку и повышение жизненной а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луб располагается в помещении СОГБУ «Шумячский КЦСОН», отвечающем санитарно-гигиеническим, противопожарным требованиям, требованиям охраны  труда, оснащенном телефонной связью, основными видами коммунально-бытового благоустройства и располагающим необходимым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бщее руководство работой «Клуба золотого возраста» осуществляет председатель Шумячской  районной общественной организации ветеранов (пенсионеров) войны, труда, вооруженных Сил и правоохранитель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луб работает в контакте  с другими общественными ветеранскими организациями и объединениями, благотворительными фо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Специалисты  КЦСОН осуществляют координацию деятельности клуба и оказывают ему организационно-методическую и практическую помощ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деятельности «Клуба золотого возраст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 Цель деятельности клуб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формирование и развитие среды общения пожилых людей и инвали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повышение информированности и грамотности пожилых людей и инвал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-480" w:firstLine="48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создание условий для полноценной и достойной жизни пожилы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-480" w:firstLine="48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обучение компьютерной грамотности граждан пожилого возраста и инвал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-480" w:hanging="12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активизация жизненного потенциала граждан пожилого возраста и сохранение у них позитивного отношения к жизни.</w:t>
      </w:r>
    </w:p>
    <w:p>
      <w:pPr>
        <w:pStyle w:val="Normal"/>
        <w:tabs>
          <w:tab w:val="clear" w:pos="708"/>
          <w:tab w:val="left" w:pos="120" w:leader="none"/>
        </w:tabs>
        <w:ind w:left="-12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сновными задачами клуба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–досуговых мероприятий, направленных на повышение эмоционального фона пожилых людей, инвалидов, поддержание их стремления к полноценной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таршего и младшего поко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жилых людей, инвалидов в общественную жиз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равовой, социально-психологической помощи участникам Клуб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эмоционального состояния участников Клуб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рядок работы «Клуба золотого возраст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firstLine="240"/>
        <w:jc w:val="both"/>
        <w:rPr/>
      </w:pPr>
      <w:r>
        <w:rPr>
          <w:sz w:val="28"/>
          <w:szCs w:val="28"/>
        </w:rPr>
        <w:t>3.1. Заседания «Клуба золотого возраста» проходят не реже одного  раза в месяц.</w:t>
      </w:r>
    </w:p>
    <w:p>
      <w:pPr>
        <w:pStyle w:val="Normal"/>
        <w:ind w:left="-480" w:firstLine="240"/>
        <w:jc w:val="both"/>
        <w:rPr/>
      </w:pPr>
      <w:r>
        <w:rPr>
          <w:sz w:val="28"/>
          <w:szCs w:val="28"/>
        </w:rPr>
        <w:t>3.2. Основными направлениями деятельности Клуба 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8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чных мероприятий, концертных программ, лекций, бесе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8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помощи и морально-психологической поддержки между членами клуб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8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сихологических, правовых консультаций с приглашением специалистов различных ведомст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80" w:firstLine="240"/>
        <w:jc w:val="both"/>
        <w:rPr/>
      </w:pPr>
      <w:r>
        <w:rPr>
          <w:sz w:val="28"/>
          <w:szCs w:val="28"/>
        </w:rPr>
        <w:t>организация выставок, экскурсий, групповое посещение театров, музеев, библиотек и участие в кружках «Клуба золотого возраста».</w:t>
      </w:r>
    </w:p>
    <w:p>
      <w:pPr>
        <w:pStyle w:val="Normal"/>
        <w:ind w:left="-480" w:firstLine="240"/>
        <w:jc w:val="both"/>
        <w:rPr/>
      </w:pPr>
      <w:r>
        <w:rPr>
          <w:sz w:val="28"/>
          <w:szCs w:val="28"/>
        </w:rPr>
        <w:t>3.3. Работа Клуба  планируется на календарный год. 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3.4.Источниками финансирования мероприятий Клуба являются внебюджетные (спонсорские) средства Центр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  Председатель Шумячской  районной общественной организации ветеранов (пенсионеров) войны, труда, вооруженных Сил  и правоохранительных органов  и психолог СОГБУ «Шумячский КЦСОН» обязаны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2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участие членов  Клуба в культурно-массовых мероприятиях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2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созданию в Клубе  творческой атмосферы;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 Основные принципы работы  «Клуба золотого возрас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нцип обеспечения равных возможностей. </w:t>
      </w:r>
    </w:p>
    <w:p>
      <w:pPr>
        <w:pStyle w:val="Normal"/>
        <w:ind w:left="-48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нцип самоуправления, добровольности и равноправия.</w:t>
      </w:r>
    </w:p>
    <w:p>
      <w:pPr>
        <w:pStyle w:val="Normal"/>
        <w:ind w:left="-4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нцип уважения к достоинству, правам и интересам граждан пожилого возраста и инвалидов, каждого члена Клуба.  </w:t>
      </w:r>
    </w:p>
    <w:p>
      <w:pPr>
        <w:pStyle w:val="Normal"/>
        <w:ind w:left="-4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48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4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985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8:00Z</dcterms:created>
  <dc:creator>Божко</dc:creator>
  <dc:description/>
  <cp:keywords/>
  <dc:language>en-US</dc:language>
  <cp:lastModifiedBy>admin</cp:lastModifiedBy>
  <cp:lastPrinted>2020-10-07T14:51:00Z</cp:lastPrinted>
  <dcterms:modified xsi:type="dcterms:W3CDTF">2020-10-22T08:12:00Z</dcterms:modified>
  <cp:revision>13</cp:revision>
  <dc:subject/>
  <dc:title>УТВЕРЖДЕНО</dc:title>
</cp:coreProperties>
</file>