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/>
        <w:t xml:space="preserve">Утверждено приказом директора </w:t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/>
        <w:t>СОГБУ «Шумячский КЦСОН»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от  «19» апреля 2023 г.  № 92 осн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услуги «Социальное такс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БУ «Шумячский КЦС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едоставления услуги «Социальное такси» (далее – Положение) разработано в соответствии с Федеральным законом от 28 декабря 2013 г. № 442-ФЗ «Об основах социального обслуживания граждан в Российской Федерации», Федеральным законом от 8 ноября 2007 г. № 259-ФЗ «Устав автомобильного транспорта и городского наземного электрического транспорта», Постановлением Правительства РФ от 01 октября 2020 г. №1586 «Об утверждении правил перевозок пассажиров и багажа автомобильным транспортом и городским наземным электрическим транспортом», и устанавливает объем, порядок и условия предоставления транспортных услуг как меры социальной поддержки направленные на повышение доступности, оперативности, эффективности,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ым категор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беспрепятственного доступа к объектам социальной инфраструкту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услуга «Социальное такси» - услуга, оказываемая СОГБУ «Шумячский КЦСОН » (далее – Учреждение) с использованием автотранспорта Учреждения (далее – Услуга) по перевозке отдельных категорий граждан от начального пункта до пункта назнач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лучатель услуги  - физическое лицо, которому по договору оказывается услуга «Социальное такс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тавщик – СОГБУ «Шумячский КЦОН», принявшие на себя по договору оказания услуги «Социальное такси» обязанность предоставить заказчику транспортное средство для перевозок пассажиров и багаж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чальный пункт – место подачи автотранспортного средства для перевозки получателя Услуги: место жительства получателя Услуги либо социально - значимый объект, расположенный на территории п.Шумячи и Шумячского район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ункт назначения – социально-значимый объект, расположенный на территории п.Шумячи и Шумячского района, либо место жительства получателя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Услуга «Социальное такси» относится к  иным видам деятельности, не относящимся к основным видам деятельности СОГБУ «Шумячский комплексный центр социального обслуживания населения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граждан, имеющих право на получени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1. Право на получение Услуги бесплатно име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0" w:name="OLE_LINK3"/>
      <w:r>
        <w:rPr>
          <w:sz w:val="28"/>
          <w:szCs w:val="28"/>
        </w:rPr>
        <w:t>граждане, состоящие на надомном социальном обслуживании в Учреждении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и инвалиды Великой Отечественной Вой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каждого получателя Услуги допускается не более двух  поездок в месяц. Поездки действительны только на текущий месяц и на следующие периоды не переносятся. Время пользования Услугой с учетом простоя не должно превышать двух часов. Отсчет времени использования автотранспортного средства производится с момента подачи автотранспортного средства к месту посадки граждани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луга включают не только индивидуальные, но и групповые заявк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2. Услуга предоставляется Учреждением с учетом графика рабочего времени социально-значимых объектов, расположенных на территории п.Шумячи и Шумячского  района </w:t>
      </w:r>
      <w:r>
        <w:rPr>
          <w:i/>
          <w:sz w:val="28"/>
          <w:szCs w:val="28"/>
        </w:rPr>
        <w:t>(приложение N 1 к настоящему Положе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Услуга предоставляется при наличии исправного, свободного автотранспорта на основании предварительной заявки потребителя Услуги, которая осуществляется не позднее, чем за сутки до момента подачи транспортного средства к начальному пункту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4. Прием от получателей  Услуги предварительных заявок осуществляется специалистом по социальной работе (диспетчером) по телефону 4-18-09. Режим работы предоставления Услуги соответствует режиму работы Учреждения ( с 9.00 час. до 18.00 час., перерыв с 13.00 до 14.0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Получатель Услуги при подаче заявки должен сообщить диспетчеру точную информацию о дате, времени, начальном пункте, пункте назначения, наличии сопровождающих лиц.</w:t>
      </w:r>
    </w:p>
    <w:p>
      <w:pPr>
        <w:pStyle w:val="Normal"/>
        <w:ind w:firstLine="540"/>
        <w:rPr/>
      </w:pPr>
      <w:r>
        <w:rPr>
          <w:sz w:val="28"/>
          <w:szCs w:val="28"/>
        </w:rPr>
        <w:t>3.6. Диспетчер при прием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ксирует заявку в журнале регистрации заявок по установленной форме </w:t>
      </w:r>
      <w:r>
        <w:rPr>
          <w:i/>
          <w:sz w:val="28"/>
          <w:szCs w:val="28"/>
        </w:rPr>
        <w:t>(приложение N 2 к настоящему Полож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яет необходимость предоставления гражданам состоящим на надомном социальном обслуживании в Учреждении социального работника для сопров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ряет указанный получателем  пункт назначения с перечнем социально значимых объектов, расположенных на территории п.Шумячи и Шумяч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очередность выполнения заявок по датам и времени в хронометраж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ставляет маршрутные задания для водителей </w:t>
      </w:r>
      <w:r>
        <w:rPr>
          <w:i/>
          <w:sz w:val="28"/>
          <w:szCs w:val="28"/>
        </w:rPr>
        <w:t>(Приложение № 3 к настоящему Положению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бщает получателю Услуги марку, цвет, государственный регистрационный номер автотранспортного средства и его примерное время прибытия к начальному пунк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ня контролирует выполнение заявок, передвижение автотранспортных средств согласно маршрутным зад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 невозможности предоставить автотранспортное средство в нужное для получателя Услуги время предлагает ему перенести поездку в другое удобное для него врем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лучае отказа получателя Услуги от поданной заявки незамедлительно передает полученную информацию вод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 каждым получателем Услуги заключается договор на оказание услуги «Социальное такси». Договор фиксируется в журнале регистрации договоров на оказание услуги « Социальное такси» </w:t>
        <w:tab/>
      </w:r>
      <w:r>
        <w:rPr>
          <w:i/>
          <w:sz w:val="28"/>
          <w:szCs w:val="28"/>
        </w:rPr>
        <w:t xml:space="preserve">(приложение N 4 к настоящему Положению).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 факту предоставления бесплатной Услуги оформляется акт сдачи-приемки услуги </w:t>
      </w:r>
      <w:r>
        <w:rPr>
          <w:i/>
          <w:sz w:val="28"/>
          <w:szCs w:val="28"/>
        </w:rPr>
        <w:t xml:space="preserve">(приложение N 5 к настоящему Положению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день исполнения заявки диспетчер по контактному телефону сообщает получателу или лицу, его сопровождающему, номер автомобиля и время его прибытия к начальному пун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оданной заявки получатель Услуги обязан не менее чем за час до назначенного времени сообщить об этом диспетч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1" w:name="OLE_LINK2"/>
      <w:bookmarkStart w:id="2" w:name="OLE_LINK1"/>
      <w:r>
        <w:rPr>
          <w:sz w:val="28"/>
          <w:szCs w:val="28"/>
        </w:rPr>
        <w:t>10. По прибытии транспортного средства к начальному пункту водитель уточняет у заказчика Услуги маршрут и время поездки (изменение маршрута не допускается).</w:t>
      </w:r>
      <w:bookmarkEnd w:id="1"/>
      <w:bookmarkEnd w:id="2"/>
      <w:r>
        <w:rPr>
          <w:sz w:val="28"/>
          <w:szCs w:val="28"/>
        </w:rPr>
        <w:t xml:space="preserve"> По прибытии транспортного средства в конечный пункт назначения водитель и получатель Услуги (лицо его сопровождающее) ставят подписи в акте сдачи - приемки услуг с указанием времени прибытия, что будет являться подтверждением оказания Услуги, выдает один экземпляр акта сдачи - приемке услуг получателю Услуги (лицу его сопровождающег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вращении автотранспортного средства к месту стоянки водитель передает второй экземпляр акта сдачи - приемке услуг диспетчеру Учреждения для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казании Услуги водитель несет ответственность в порядке, предусмотренном Трудов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необходимости водитель или сопровождающий оказывает содействие получателю Услуги в размещении в салоне транспортного средства при посадке и высадке из салона, а также оказывает содействие при погрузке и выгрузке принадлежащих ему вещей, в том числе технических средств реабилитации (кресла-коляски, костыли, трости, опор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При выявлении неисправности у транспортного средства во время поездки водитель докладывает диспетчеру о возникшей неисправности и далее действует по его указ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выявления нарушений при предоставлении Услуги или возникновении конфликтных ситуаций  получатель Услуги сообщает об этом диспетчеру для принятия соответствующих мер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4. В конце месяца специалист по социальной работе Учреждения оформляет отчет об оказанных услугах «Социальное такси» </w:t>
      </w:r>
      <w:r>
        <w:rPr>
          <w:i/>
          <w:sz w:val="28"/>
          <w:szCs w:val="28"/>
        </w:rPr>
        <w:t>(приложение N    к настоящему Положению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Условия предоставления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слуга предоставляется в пределах административных границ п.Шумячи и Шумяч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ри посадке в транспортное средство получатель Услуги предъявляет документ, дающий право на получение Услуги, документ удостоверяющий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Услуги имеет право взять с собой одного сопровождающего и багаж. Инвалиды имеют право брать в поездку не более двух сопровождающих. Число сопровождающих лиц заранее указывается в зая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олучатель Услуги не имеет право передавать пользование транспортом третьи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В функции Услуги не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авка в лечебные учреждения для оказания срочной (неотложной) медицинской помощ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мощь в межэтажной транспортировке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5. Требования к выполнению Услуг на автотранспор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ах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Учреждение в деятельности по предоставлению услуги «Социальное такси» руководствуется настоящим Положением и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еревозка граждан производится в соответствии с количеством мест для сидения, установленных заводом-изготовителем автотранспортного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Для осуществления Услуг необходим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1. Соблюдать правила технической эксплуатации автотранспортных средств, проводить их техническое обслуживание и ремонт, обеспечивать ежедневный технический контроль перед выездом на ли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2. Обеспечивать соблюдение водителем установленного режима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К работе допускаются води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ие водительские удостоверения соответствующей категории, прошедшие медицинское освидетельствование, предрейсовый медицинский осмот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ответствующие по квалификации, опыту работы, иным профессиональным характеристикам и требованиям, установленным для перевозки пассажиров, которые определяются органами Государственной инспекции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Водитель во время работы на маршруте должен иметь при себе и предъявлять для контро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тевой лист установленной формы с отметками о допуске автотранспортного средства и водителя к работе, времени начала и окончания работы, наименовании маршр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Водитель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садку и высадку граждан в предусмотренных заказами пунктах с соблюдением Правил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еобходимости оказывать помощь гражданам при размещении в салоне транспортного средства, при посадке и высадке из салона автомобиля, а так же оказывать содействие при погрузке и выгрузке принадлежащего ему багажа, в том числе технических средств реабилитации (костыли, трости, опор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по оформлению и оборудованию транспортного сре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 транспортное средство должностных лиц федеральных органов исполнительной власти, уполномоченных на осуществление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Водитель в соответствии с действующим законодательством Российской Федерации и настоящим Положением несет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граждан во время поездки, посадки и высадки из салона автомоби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хранность автомобиля, имущества, находящегося в н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6. Особые случа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лучателю может быть отказано в предоставлении Услуги при услови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нкт назначения не соответствует перечню, указанному в Приложении № 1</w:t>
      </w:r>
      <w:r>
        <w:rPr>
          <w:i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я потребителя в состоянии алкогольного (токсического, наркотического) опья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жачим клиентам (инвалида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я лимита заявок,</w:t>
      </w:r>
      <w:r>
        <w:rPr/>
        <w:t xml:space="preserve"> </w:t>
      </w:r>
      <w:r>
        <w:rPr>
          <w:sz w:val="28"/>
          <w:szCs w:val="28"/>
        </w:rPr>
        <w:t>в случае отсутствия возможности предоставить автотранспортное средство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 случае неисправности автотранспортного или невозможности его замен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 получателя в предоставлении необходимой информации и документов для предоставления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В исключительных или в экстренных случаях возможна заявка за два часа до момента подачи при наличии свободного транспортного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слуга не может быть выполнена, если не установлена правомерность ее предоставл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личие у получателя Услуги паспорта или иного документа, удостоверяющего его лич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аво на получение услуг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>к Положению о порядке предоставления услуги «Социальное такси» СОГБУ «Шумячский комплексный центр социального обслужи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значимых объектов, располож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.Шумячи и Шумячского района Смоленской области, для организации предоставления услуги «Социальное такс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-зрелищные учреждения (библиотеки, музеи, Храмы, дом куль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ечебно-профилактическ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я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5.Фонд пенсионного и социального страхован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6. Учреждения медико-социальной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>7. Аптеки;</w:t>
      </w:r>
    </w:p>
    <w:p>
      <w:pPr>
        <w:pStyle w:val="Normal"/>
        <w:jc w:val="both"/>
        <w:rPr/>
      </w:pPr>
      <w:r>
        <w:rPr>
          <w:sz w:val="28"/>
          <w:szCs w:val="28"/>
        </w:rPr>
        <w:t>8. Банки;</w:t>
      </w:r>
    </w:p>
    <w:p>
      <w:pPr>
        <w:pStyle w:val="Normal"/>
        <w:jc w:val="both"/>
        <w:rPr/>
      </w:pPr>
      <w:r>
        <w:rPr>
          <w:sz w:val="28"/>
          <w:szCs w:val="28"/>
        </w:rPr>
        <w:t>9. Суды;</w:t>
      </w:r>
    </w:p>
    <w:p>
      <w:pPr>
        <w:pStyle w:val="Normal"/>
        <w:jc w:val="both"/>
        <w:rPr/>
      </w:pPr>
      <w:r>
        <w:rPr>
          <w:sz w:val="28"/>
          <w:szCs w:val="28"/>
        </w:rPr>
        <w:t>10. Правоохранительные органы;</w:t>
      </w:r>
    </w:p>
    <w:p>
      <w:pPr>
        <w:pStyle w:val="Normal"/>
        <w:jc w:val="both"/>
        <w:rPr/>
      </w:pPr>
      <w:r>
        <w:rPr>
          <w:sz w:val="28"/>
          <w:szCs w:val="28"/>
        </w:rPr>
        <w:t>11. Нотариальные конторы;</w:t>
      </w:r>
    </w:p>
    <w:p>
      <w:pPr>
        <w:pStyle w:val="Normal"/>
        <w:jc w:val="both"/>
        <w:rPr/>
      </w:pPr>
      <w:r>
        <w:rPr>
          <w:sz w:val="28"/>
          <w:szCs w:val="28"/>
        </w:rPr>
        <w:t>12. Жилищно-эксплуатационные участки;</w:t>
      </w:r>
    </w:p>
    <w:p>
      <w:pPr>
        <w:pStyle w:val="Normal"/>
        <w:jc w:val="both"/>
        <w:rPr/>
      </w:pPr>
      <w:r>
        <w:rPr>
          <w:sz w:val="28"/>
          <w:szCs w:val="28"/>
        </w:rPr>
        <w:t>13. Информационный расчетный центр;</w:t>
      </w:r>
    </w:p>
    <w:p>
      <w:pPr>
        <w:pStyle w:val="Normal"/>
        <w:jc w:val="both"/>
        <w:rPr/>
      </w:pPr>
      <w:r>
        <w:rPr>
          <w:sz w:val="28"/>
          <w:szCs w:val="28"/>
        </w:rPr>
        <w:t>14. Вокзалы;</w:t>
      </w:r>
    </w:p>
    <w:p>
      <w:pPr>
        <w:pStyle w:val="Normal"/>
        <w:jc w:val="both"/>
        <w:rPr/>
      </w:pPr>
      <w:r>
        <w:rPr>
          <w:sz w:val="28"/>
          <w:szCs w:val="28"/>
        </w:rPr>
        <w:t>15. Учреждения, предоставляющие бытовые услуги (баня, пункты ремонта обуви, парикмахерская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На праздничные мероприят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42:00Z</dcterms:created>
  <dc:creator>ЗАВ ОМО</dc:creator>
  <dc:description/>
  <cp:keywords/>
  <dc:language>en-US</dc:language>
  <cp:lastModifiedBy>user</cp:lastModifiedBy>
  <cp:lastPrinted>2023-04-18T17:30:00Z</cp:lastPrinted>
  <dcterms:modified xsi:type="dcterms:W3CDTF">2023-04-18T14:50:00Z</dcterms:modified>
  <cp:revision>9</cp:revision>
  <dc:subject/>
  <dc:title>Утверждено приказом директора ОГБУ</dc:title>
</cp:coreProperties>
</file>